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一个下载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29:31Z</dcterms:created>
  <dc:creator>Administrator</dc:creator>
  <dc:description/>
  <dc:language>en-US</dc:language>
  <cp:lastModifiedBy>Administrator</cp:lastModifiedBy>
  <dcterms:modified xsi:type="dcterms:W3CDTF">2025-03-16T20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7DD1622C458A99464360E5ACCD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5M2UzNDA3NjYyMmNkZTFkNTg3YTJiOTlhYTQwYjUifQ==</vt:lpwstr>
  </property>
</Properties>
</file>